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rFonts w:ascii="Impact" w:hAnsi="Impact" w:cs="Impact"/>
          <w:sz w:val="44"/>
          <w:u w:val="single"/>
          <w:lang w:val="it-IT"/>
        </w:rPr>
      </w:pPr>
      <w:r>
        <w:rPr>
          <w:rFonts w:cs="Impact" w:ascii="Impact" w:hAnsi="Impact"/>
          <w:sz w:val="44"/>
          <w:u w:val="single"/>
          <w:lang w:val="it-IT"/>
        </w:rPr>
        <w:t>NVA- Museum Lübben</w:t>
      </w:r>
    </w:p>
    <w:p>
      <w:pPr>
        <w:pStyle w:val="TextBody"/>
        <w:rPr/>
      </w:pPr>
      <w:r>
        <w:rPr/>
        <w:t>Ermittlung der NVA – Bekleidungsgrößen (Uniformen und Felddienstanzüge ab ca.1968) für Männer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/>
      </w:pPr>
      <w:r>
        <w:rPr>
          <w:u w:val="single"/>
        </w:rPr>
        <w:t>Die "Körperhöhe" ist mit Buchstaben gekennzeichnet:</w:t>
      </w:r>
      <w:r>
        <w:rPr/>
        <w:br/>
        <w:br/>
        <w:t>sk - sehr klein           158-163cm</w:t>
        <w:br/>
        <w:t>k -   klein                 164-169cm</w:t>
        <w:br/>
        <w:t>m -  mittelgroß         170-175cm</w:t>
        <w:br/>
        <w:t>g -   groß                 176-181cm</w:t>
        <w:br/>
        <w:t>sg - sehr groß          182-187cm</w:t>
        <w:br/>
        <w:t>üg - übergroß           188-193cm</w:t>
        <w:br/>
        <w:br/>
      </w:r>
      <w:r>
        <w:rPr>
          <w:u w:val="single"/>
        </w:rPr>
        <w:t>"Brustumfang" Zahl gleich halbes Körpermaß</w:t>
      </w:r>
    </w:p>
    <w:p>
      <w:pPr>
        <w:pStyle w:val="TextBody"/>
        <w:rPr/>
      </w:pPr>
      <w:r>
        <w:rPr/>
        <w:br/>
        <w:t>44  = 85-92cm</w:t>
        <w:br/>
        <w:t>48   = 93-100cm</w:t>
        <w:br/>
        <w:t>52  = 101-108cm</w:t>
        <w:br/>
        <w:t>56 = 109-116cm</w:t>
        <w:br/>
        <w:t>60 = 117-124cm</w:t>
        <w:br/>
        <w:br/>
      </w:r>
      <w:r>
        <w:rPr>
          <w:u w:val="single"/>
        </w:rPr>
        <w:t>"Taillenumfang" normale Größe</w:t>
      </w:r>
      <w:r>
        <w:rPr/>
        <w:br/>
        <w:br/>
        <w:t>44 = 71-78cm</w:t>
        <w:br/>
        <w:t>48 = 79-86cm</w:t>
        <w:br/>
        <w:t>52 = 87-94cm</w:t>
        <w:br/>
        <w:t>56 = 95-102cm</w:t>
        <w:br/>
        <w:t>60 = 103-110cm</w:t>
        <w:br/>
        <w:br/>
        <w:t>Bei schlanken und korpulenten Größen kommt noch die Zusatzbezeichnung dazu.</w:t>
        <w:br/>
        <w:t>Bezogen auf den Taillenumfang (TU).</w:t>
        <w:br/>
        <w:br/>
        <w:t>- 0 = 8cm kleiner als normal TU</w:t>
        <w:br/>
        <w:t>- 1 = 8cm größer als normal TU</w:t>
        <w:br/>
        <w:t>- 2 = 16cm größer als normal TU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>Beachten Sie bitte bei der Auswahl von Felddienstanzügen ( Flächentarn &amp; Strichtarn)</w:t>
      </w:r>
    </w:p>
    <w:p>
      <w:pPr>
        <w:pStyle w:val="TextBody"/>
        <w:rPr>
          <w:sz w:val="12"/>
        </w:rPr>
      </w:pPr>
      <w:r>
        <w:rPr>
          <w:rFonts w:eastAsia="Verdana"/>
        </w:rPr>
        <w:t xml:space="preserve"> </w:t>
      </w:r>
      <w:r>
        <w:rPr/>
        <w:t>mit Produktion vor 1968, dass diese Teile nur über den Tuchdienstuniformen ( z.B. K2) getragen wurden und in der Regel wenigstens eine Nummer größer ausfallen als angegeben. Z.B. ein Einstrich-Keinstrich FDU Anzug von 1965 mit der angegebenen Größe m44 wurde also über der Tuchuniform m44 getragen und würde also am Körper getragen (wie später üblich) etwa einer m 52 entsprechen! FDU Jacken in m44 aus dieser Zeit passen Personen mit einer heutigen XL!</w:t>
        <w:br/>
      </w:r>
    </w:p>
    <w:p>
      <w:pPr>
        <w:pStyle w:val="TextBody"/>
        <w:rPr/>
      </w:pPr>
      <w:r>
        <w:rPr/>
        <w:t xml:space="preserve">Übersicht der annähernden Beziehung der </w:t>
      </w:r>
      <w:r>
        <w:rPr>
          <w:b/>
          <w:bCs/>
          <w:u w:val="single"/>
        </w:rPr>
        <w:t>Unterwäsche und Sportbekleidung</w:t>
      </w:r>
      <w:r>
        <w:rPr/>
        <w:t xml:space="preserve"> </w:t>
      </w:r>
    </w:p>
    <w:p>
      <w:pPr>
        <w:pStyle w:val="TextBody"/>
        <w:rPr/>
      </w:pPr>
      <w:r>
        <w:rPr/>
        <w:t>zur Oberbekleidung</w:t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k 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K 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k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 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 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 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 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 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 6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 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 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 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 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G 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 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G 4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G 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ÜG 5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 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  <w:u w:val="single"/>
        </w:rPr>
        <w:t>Hemdblusen und Oberhemden</w:t>
      </w:r>
      <w:r>
        <w:rPr/>
        <w:t xml:space="preserve"> für männliche NVA Angehörige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 xml:space="preserve">Für </w:t>
      </w:r>
      <w:r>
        <w:rPr>
          <w:b/>
          <w:bCs/>
        </w:rPr>
        <w:t>Hemdblusen</w:t>
      </w:r>
      <w:r>
        <w:rPr/>
        <w:t xml:space="preserve"> sind folgende Einzelgrößen anzuwenden</w:t>
      </w:r>
    </w:p>
    <w:p>
      <w:pPr>
        <w:pStyle w:val="TextBody"/>
        <w:rPr/>
      </w:pPr>
      <w:r>
        <w:rPr>
          <w:rFonts w:eastAsia="Verdana"/>
        </w:rPr>
        <w:t xml:space="preserve"> </w:t>
      </w:r>
      <w:r>
        <w:rPr/>
        <w:t>(Größe ist gleich Halsumfang gemessen unterhalb des Kehlkopfes):</w:t>
      </w:r>
    </w:p>
    <w:p>
      <w:pPr>
        <w:pStyle w:val="TextBody"/>
        <w:rPr/>
      </w:pPr>
      <w:r>
        <w:rPr/>
        <w:t>35,36,37,38,39,40,41,42,43,44 und 45</w:t>
      </w:r>
    </w:p>
    <w:p>
      <w:pPr>
        <w:pStyle w:val="TextBody"/>
        <w:rPr/>
      </w:pPr>
      <w:r>
        <w:rPr/>
        <w:t>Die Ärmellänge entspricht folgenden Körperhöhen:</w:t>
      </w:r>
    </w:p>
    <w:p>
      <w:pPr>
        <w:pStyle w:val="TextBody"/>
        <w:numPr>
          <w:ilvl w:val="0"/>
          <w:numId w:val="1"/>
        </w:numPr>
        <w:rPr/>
      </w:pPr>
      <w:r>
        <w:rPr/>
        <w:t>K = kurze Ärmellänge  Körperhöhe von 160 bis 168 cm</w:t>
      </w:r>
    </w:p>
    <w:p>
      <w:pPr>
        <w:pStyle w:val="TextBody"/>
        <w:numPr>
          <w:ilvl w:val="0"/>
          <w:numId w:val="1"/>
        </w:numPr>
        <w:rPr/>
      </w:pPr>
      <w:r>
        <w:rPr/>
        <w:t>N = normale Ärmellänge  Körperhöhe von 169 bis 177 cm</w:t>
      </w:r>
    </w:p>
    <w:p>
      <w:pPr>
        <w:pStyle w:val="TextBody"/>
        <w:numPr>
          <w:ilvl w:val="0"/>
          <w:numId w:val="1"/>
        </w:numPr>
        <w:rPr/>
      </w:pPr>
      <w:r>
        <w:rPr/>
        <w:t>L = lange Ärmellänge  Körperhöhe von 178 bis 186 cm</w:t>
      </w:r>
    </w:p>
    <w:p>
      <w:pPr>
        <w:pStyle w:val="TextBody"/>
        <w:ind w:left="360" w:hanging="0"/>
        <w:rPr/>
      </w:pPr>
      <w:r>
        <w:rPr/>
        <w:t xml:space="preserve">Für </w:t>
      </w:r>
      <w:r>
        <w:rPr>
          <w:b/>
          <w:bCs/>
        </w:rPr>
        <w:t>Oberhemden</w:t>
      </w:r>
      <w:r>
        <w:rPr/>
        <w:t xml:space="preserve"> sind folgende Einzelgrößen anzuwenden:</w:t>
      </w:r>
    </w:p>
    <w:p>
      <w:pPr>
        <w:pStyle w:val="TextBody"/>
        <w:ind w:left="360" w:hanging="0"/>
        <w:rPr/>
      </w:pPr>
      <w:r>
        <w:rPr/>
        <w:t>1. Normale Ärmellänge = 35N bis 43N   N= 59cm Ärmellänge</w:t>
      </w:r>
    </w:p>
    <w:p>
      <w:pPr>
        <w:pStyle w:val="TextBody"/>
        <w:ind w:left="360" w:hanging="0"/>
        <w:rPr/>
      </w:pPr>
      <w:r>
        <w:rPr/>
        <w:t>2. Lange Ärmellänge = 38L bis 45 L  L= 63cm Ärmellänge</w:t>
      </w:r>
    </w:p>
    <w:p>
      <w:pPr>
        <w:pStyle w:val="TextBody"/>
        <w:ind w:left="360" w:hanging="0"/>
        <w:rPr/>
      </w:pPr>
      <w:r>
        <w:rPr/>
        <w:t>3. Sehr lange Ärmellänge = 39 SL bis 44 SL   SL = 66cm Ärmellänge</w:t>
      </w:r>
    </w:p>
    <w:p>
      <w:pPr>
        <w:pStyle w:val="TextBody"/>
        <w:ind w:left="360" w:hanging="0"/>
        <w:rPr/>
      </w:pPr>
      <w:r>
        <w:rPr/>
        <w:t xml:space="preserve">___________________________________________________________________ </w:t>
        <w:br/>
        <w:t>Quelle: DV 063/0/001 ( Sicherstellung mit materiellen Mitteln des Bekleidungs- und   Ausrüstungsdienstes unter Garnisonsbedingungen von 1985)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43:00Z</dcterms:created>
  <dc:creator>Liebsch</dc:creator>
  <dc:description/>
  <dc:language>en-US</dc:language>
  <cp:lastModifiedBy>Liebsch</cp:lastModifiedBy>
  <dcterms:modified xsi:type="dcterms:W3CDTF">2011-10-23T13:29:00Z</dcterms:modified>
  <cp:revision>5</cp:revision>
  <dc:subject/>
  <dc:title>"Körperhöhe" ist mit Buchstaben gekennzeichnet</dc:title>
</cp:coreProperties>
</file>